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MEMORANDUM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126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SEGURO DE VIDA COLECTIVO OBLIGATORIO. NUEVAS DISPOSICIONES. INCREMENTO A PARTIR DE MARZO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 18/01/201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r medio de la Res SSN 39766/2016 publicada en BO del 12/04/2016, se disponen adecuaciones al régimen del seguro de Vida Colectivo Obligatori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000000"/>
        </w:rPr>
        <w:t>Se establece a partir del 01/03/2017, incrementar la suma asegurada en PESOS CUARENTA Y CUATRO MIL TRESCIENTOS TREINTA ($ 44.330.-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Los trabajadores incluido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Cs/>
          <w:color w:val="000000"/>
        </w:rPr>
        <w:t>Trabajadores comprendidos en la Ley de contrato de trabajo (Ley 20.744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Cs/>
          <w:color w:val="000000"/>
        </w:rPr>
        <w:t>Trabajadores comprendidos en el Régimen del Personal de Casas Particulares Ley 26.844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Cs/>
          <w:color w:val="000000"/>
        </w:rPr>
        <w:t>Directores de SA o Socios Gerentes SRL bajo la modalidad de Relación de dependencia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>Trabajadores Excluido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Cs/>
          <w:color w:val="000000"/>
        </w:rPr>
        <w:t>Trabajadores contratados por termino menor a un m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Cs/>
          <w:color w:val="000000"/>
        </w:rPr>
        <w:t>Trabajadores Rurales Permanentes de prestación continua o discontinua amparados por la Ley 16.60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Cs/>
          <w:color w:val="000000"/>
        </w:rPr>
        <w:t>Tripulantes de embarcaciones de pesca profesional, comprendidos en la ley 16.517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Cs/>
          <w:color w:val="000000"/>
        </w:rPr>
        <w:t>Pasantes y becarios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>Costo para el Empleador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000000"/>
        </w:rPr>
        <w:t>La prima asegurada no sufrió ajustes y continua siendo de $ 0,205 mensual por cada $ 1.000 asegurados, en tal sentido el costo de la cobertura pasa a ser de $ 9,09; el premio será declarado e ingresado directamente con las mismas modalidades, plazos y condiciones establecidas para el pago de los aportes y contribuciones con destino a la Seguridad social en función de la nomina que se declara todo de acuerdo al Art 11 del ANEXO a la resolución 39766/2016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000000"/>
        </w:rPr>
        <w:t>En consecuencia el nuevo valor de la prima debe ser incluido en el F 931 del mes de Marzo de 2017.</w:t>
      </w:r>
      <w:r>
        <w:rPr>
          <w:rFonts w:cs="Tahoma" w:ascii="Tahoma" w:hAnsi="Tahoma"/>
          <w:b/>
          <w:bCs/>
          <w:color w:val="000000"/>
          <w:u w:val="single"/>
        </w:rPr>
        <w:t xml:space="preserve"> </w:t>
      </w:r>
    </w:p>
    <w:p>
      <w:pPr>
        <w:pStyle w:val="Normal"/>
        <w:autoSpaceDE w:val="false"/>
        <w:spacing w:before="0" w:after="20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sectPr>
      <w:headerReference w:type="default" r:id="rId2"/>
      <w:type w:val="nextPage"/>
      <w:pgSz w:w="11906" w:h="16838"/>
      <w:pgMar w:left="1559" w:right="1559" w:gutter="0" w:header="1701" w:top="17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79995</wp:posOffset>
          </wp:positionH>
          <wp:positionV relativeFrom="page">
            <wp:align>top</wp:align>
          </wp:positionV>
          <wp:extent cx="7579995" cy="107276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ahoma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03:00Z</dcterms:created>
  <dc:creator>Sebastian Sermanoukian</dc:creator>
  <dc:description/>
  <dc:language>en-US</dc:language>
  <cp:lastModifiedBy>Notebook33</cp:lastModifiedBy>
  <cp:lastPrinted>2016-05-10T12:06:00Z</cp:lastPrinted>
  <dcterms:modified xsi:type="dcterms:W3CDTF">2017-01-18T19:19:00Z</dcterms:modified>
  <cp:revision>5</cp:revision>
  <dc:subject/>
  <dc:title/>
</cp:coreProperties>
</file>